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17.01.202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ПИСОК АДВОКАТОВ, ВКЛЮЧЕННЫХ В ГРАФИК ОКАЗАНИЯ БЕСПЛАТНОЙ ЮРИДИЧЕСКОЙ ПОМОЩИ ПО ГРАЖДАНСКИМ ДЕЛАМ ОТДЕЛЬНЫМ КАТЕГОРИЯМ ГРАЖДАН НА 2022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4331"/>
        <w:gridCol w:w="5859"/>
        <w:gridCol w:w="3418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п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 адвоката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рес приема граждан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лефон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ни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Анатольевна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Спасская, 43/1 - 216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911-25-58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Шишкина </w:t>
              <w:br/>
              <w:t>Валентина Васильевна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. Киров, ул. Сурикова, 39, кв 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-919-503-74-88</w:t>
            </w:r>
          </w:p>
        </w:tc>
      </w:tr>
      <w:tr>
        <w:trPr>
          <w:trHeight w:val="72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енихова </w:t>
              <w:br/>
              <w:t>Ольга Викторовна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К. Маркса, 54 (здание МФЦ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668-26-38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еромов </w:t>
              <w:br/>
              <w:t>Юрий Анатольевич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К. Маркса, 54 (здание МФЦ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-912-820-77-46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абанова </w:t>
              <w:br/>
              <w:t>Татьяна Геннадьевна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Калинина, 2 (здание МФЦ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ул. Упита, 13 (здание МФЦ), г. Киров, ул. Карла Маркса, 54 (здание МФЦ)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Захватаева, 21а (здание МФЦ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Дерендяева, д. 23 (Приемная полномочного представителя Президента Российской Федерации по Кировской области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821-31-52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спарян </w:t>
              <w:br/>
              <w:t>Эрик Робертович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Дерендяева, 23 (Приемная полномочного представителя президента РФ по Кировской област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Карла Маркса, 54 (здание МФЦ), МФЦ г. Белая Холуни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999-77-07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зюб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Николаевна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Киров, ул. Горького, д.5, оф. 908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666-17-46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дн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орь Валентинович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Киров, Володарского, 6, «Технический консультационный центр «Токио»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53-670-76-4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занцев</w:t>
              <w:br/>
              <w:t>Вадим Александрович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Киров, ул. Казанская, д.89 «А», оф. 7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-922-980-27-27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остовц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митрий Алексеевич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Киров, ул. Казанская, д.66 «А»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-912-739-61-0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са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митрий Вячеславович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ул. Профсоюзная, дом 1, офис 508  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-922-661-05-12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трунё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ор Михайлович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Карла Маркса, 84, каб.1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912-827-43-0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злых </w:t>
              <w:br/>
              <w:t>Александр Николаевич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ул. Московская, 24  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663-01-51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ецка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льга Владимировна                                   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Московская, д.2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32-20-12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лыбова </w:t>
              <w:br/>
              <w:t>Наталья Витальевна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ул. Московская, 24  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368-68-14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ирных </w:t>
              <w:br/>
              <w:t>Анатолий Алексеевич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Орловская, 1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826-71-43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ирных </w:t>
              <w:br/>
              <w:t>Елена Геннадьевна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Урицкого, 1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-74-42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-02-06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ирных </w:t>
              <w:br/>
              <w:t>Владимир Алексеевич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Урицкого, 1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-71-44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-02-06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банов </w:t>
              <w:br/>
              <w:t>Алексей Дмитриевич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Орловская, 1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662-81-0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урьев </w:t>
              <w:br/>
              <w:t>Олег Игоревич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Орловская, 1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08-16-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53-684-36-55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лыг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г Валерьевич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Орловская, 4, помещение 102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661-30-57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тантинов </w:t>
              <w:br/>
              <w:t xml:space="preserve">Игорь Леонидович  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. Киров, ул. Труда, дом 48, офис 21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24-67-1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товилов </w:t>
              <w:br/>
              <w:t>Дмитрий Васильевич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. Киров, ул. Труда, дом 48, офис 21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668-16-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91-450-45-05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хлова </w:t>
              <w:br/>
              <w:t>Юлия Викторовна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Воровского, 151-4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668-22-41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ишин </w:t>
              <w:br/>
              <w:t>Анатолий Владимирович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Профсоюзная, 86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661-18-12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заров</w:t>
              <w:br/>
              <w:t>Сергей Дмитриевич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. Киров, Октябрьский проспект, 104 офис 610/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-912-723-07-43</w:t>
              <w:br/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асильков </w:t>
              <w:br/>
              <w:t>Андрей Львович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. Киров, ул. Профсоюзная, д. 7, офис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. Киров, ул. Захватаева, д. 21 «а» (здание МФЦ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-919-517-71-22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югов </w:t>
              <w:br/>
              <w:t>Алексей Валентинович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Некрасова, 59А, оф. 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661-32-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-32-03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рач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 Александрович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Киров, ул.Физкультурников, д.8Б, офис №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34-55-57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линин </w:t>
              <w:br/>
              <w:t>Игорь Петрович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Щорса, 26 «б»-47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23-11-31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таева </w:t>
              <w:br/>
              <w:t>Ирина Владиславовна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М. Гвардии, д. 9 «а»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23-92-6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оротк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лена Владимировна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. Киров, ул. М. Гвардии, д. 9 «а»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-912-367-71-01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шел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а Викторовна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М. Гвардии, д. 9 «а»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820-65-02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ванц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онид Борисович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М. Гвардии, д. 9 «а»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15-15-81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ервя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настасия Сергеевна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. Киров, ул. К.Маркса, дом 21, офис 31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-912-730-05-05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ег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ис Юрьевич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Карла Маркса, дом 79а, к.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(8332)22-11-9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337-37-29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ови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ндрей Александрович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. Киров, ул. М. Гвардии, д.43б, каб.11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8-54-63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возд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й Александрович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Преображенская, д.7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10-74-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8332)32-79-69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стье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Александровна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ул. Водопроводная, дом 8, офис 2  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993-29-25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зенце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 Анатольевич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Октябрьский проспект, дом 104, офис 10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27-727-7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олап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онид Аркадьевич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Октябрьский проспект, дом 104, офис 10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09-717-74-42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ленко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орь Викторович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ул. Щорса, дом 95, офис 4  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827-12-37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ькин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г Владимирович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Герцена, дом 15 офис Коллегии адвокатов Кировской области «Правовое сопровождение бизнеса»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827-95-09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ыко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Илгатовна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Герцена, дом 15 офис Коллегии адвокатов Кировской области «Правовое сопровождение бизнеса»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34-25-77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неева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Эрнстовна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Герцена, дом 15 офис Коллегии адвокатов Кировской области «Правовое сопровождение бизнеса»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827-95-08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омлин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й Сергеевич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Герцена, дом 15 офис Коллегии адвокатов Кировской области «Правовое сопровождение бизнеса»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827-48-09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яринце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Сергеевич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Горького, дом 5, оф.506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668-93-23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яхова </w:t>
              <w:br/>
              <w:t>Юлия Васильевна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ул. Спасская д. 18, офис 8 </w:t>
              <w:br/>
              <w:t xml:space="preserve">(офис НО Кировской областной коллегии адвокатов (Первомайский район) 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-02-7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361-30-18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иневич </w:t>
              <w:br/>
              <w:t>Виктор Николаевич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Спасская д. 18, кабинет 1</w:t>
              <w:br/>
              <w:t>(офис НО Кировской областной коллегии адвокатов (Первомайский район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-02-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63-434-98-85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сленников </w:t>
              <w:br/>
              <w:t>Сергей Анатольевич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ул. Спасская д. 18, офис 8 </w:t>
              <w:br/>
              <w:t xml:space="preserve">(офис НО Кировской областной коллегии адвокатов (Первомайский район) 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-02-72</w:t>
              <w:br/>
              <w:t>8-912-365-99-57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телина </w:t>
              <w:br/>
              <w:t>Виктория Михайловна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ул. Спасская д. 18, кабинет 1 </w:t>
              <w:br/>
              <w:t>(офис НО Кировской областной коллегии адвокатов (Первомайский район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-02-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9-504-73-65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якова </w:t>
              <w:br/>
              <w:t>Ольга Павловна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Спасская д. 18, кабинет 1</w:t>
              <w:br/>
              <w:t xml:space="preserve">(офис НО Кировской областной коллегии адвокатов (Первомайский район) 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-02-72</w:t>
              <w:br/>
              <w:t>8-922-975-18-7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минов </w:t>
              <w:br/>
              <w:t>Денис Вадимович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ул. Спасская д. 18, офис 8 </w:t>
              <w:br/>
              <w:t xml:space="preserve">(офис НО Кировской областной коллегии адвокатов (Первомайский район) 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-02-72</w:t>
              <w:br/>
              <w:t>8-922-993-95-53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тисов </w:t>
              <w:br/>
              <w:t>Илья Васильевич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Спасская д. 18 (офис НО Кировской областной коллегии адвокатов (Первомайский район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82-392-79-51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ядь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 Андреевич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Спасская д. 18, кабинет 1(офис НО Кировской областной коллегии адвокатов (Первомайский район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-02-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379-92-84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Звер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Сергей Владимирович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. Киров, ул. К. Либкнехта, д. 120, </w:t>
              <w:br/>
              <w:t xml:space="preserve">офис 303 (Офис «Адвокатская контора»)  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8-953-683-10-03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есропя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арина Борисовна                      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. Киров, ул. К. Либкнехта, д. 120, </w:t>
              <w:br/>
              <w:t xml:space="preserve">офис 303 (Офис «Адвокатская контора»)  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-922-668-21-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78-21-19                        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ушкар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ргей Викторович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. Киров, ул. К. Либкнехта, д. 120, </w:t>
              <w:br/>
              <w:t xml:space="preserve">офис 303 (Офис «Адвокатская контора»)  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-953-947-03-05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ва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лег Иванович                              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. Киров, ул. К. Либкнехта, д. 120, </w:t>
              <w:br/>
              <w:t xml:space="preserve">офис 303 (Офис «Адвокатская контора»)  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668-51-53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Тимкин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енис Валерьевич                      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. Киров, ул. К. Либкнехта, д. 120, </w:t>
              <w:br/>
              <w:t xml:space="preserve">офис 303 (Офис «Адвокатская контора»)  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-964-250-69-3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-69-36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Шату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Людмила Серафимовна          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. Киров, ул. К. Либкнехта, д. 120, </w:t>
              <w:br/>
              <w:t xml:space="preserve">офис 303 (Офис «Адвокатская контора»)  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8-953-697-11-51           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сл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ладимир Александрович                                            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Карла Маркса, 21 каб.221 (офис НО Кировской областной коллегии адвокатов (Октябрьский район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900-60-84</w:t>
            </w:r>
          </w:p>
        </w:tc>
      </w:tr>
      <w:tr>
        <w:trPr>
          <w:trHeight w:val="5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лене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рид Нурзаданович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Карла Маркса, 21 каб.221 (офис НО Кировской областной коллегии адвокатов (Октябрьский район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9-516-10-31</w:t>
            </w:r>
          </w:p>
        </w:tc>
      </w:tr>
      <w:tr>
        <w:trPr>
          <w:trHeight w:val="5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ырх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лег Константинович                                                     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Карла Маркса, 21 каб.221 (офис НО Кировской областной коллегии адвокатов (Октябрьский район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9-505-95-18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онть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гей Юрьевич                                                        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Карла Маркса, 21 каб.221 (офис НО Кировской областной коллегии адвокатов (Октябрьский район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-922-668-28-03  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рсия Лопес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рина Владимировна                                    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Ленина, 86, оф. 2 (Офис № 1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824-75-14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рочк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гей Александрович 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Ленина, 86, оф. 2 (Офис № 1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11-17-44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ь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гей Александрович                                        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Ленина, 86, оф. 2 (Офис № 1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-912-710-46-9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ихалд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тлана Александровна                                       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Ленина, 86, оф. 2 (Офис № 1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17-29-57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ребенки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сения Андреевна                                                   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. Киров,  ул. Ленина,54 (Офис № 2) 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4-19-57</w:t>
              <w:br/>
              <w:t>8-912-824-59-11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Дворак </w:t>
            </w:r>
          </w:p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Анатолий Иванович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 ул. Ленина,54 (Офис № 2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-19-57</w:t>
              <w:br/>
              <w:t>8-919-511-21-4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Кузьменко </w:t>
            </w:r>
          </w:p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Евгений Олегович                                                     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 ул. Ленина,54 (Офис № 2) 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-912-706-44-82    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абал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я Егоровна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ул. Ленина, 54 (офис №2)  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826-50-33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ельни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Андрей Викторович                                                   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. Киров,  ул. Ленина, 91 офис № 3 (Офис № 3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7-47-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-919-527-02-58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енж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ладислав Александрович                                              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. Киров,  ул. Ленина, 91 офис № 3 (Офис № 3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7-47-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-909-142-61-01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Сушко  </w:t>
            </w:r>
          </w:p>
          <w:p>
            <w:pPr>
              <w:pStyle w:val="Heading2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Александр Михайлович                                                    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. Киров,  ул. Ленина, 91 офис № 3 (Офис № 3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7-47-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44-35-1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9-02-11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Сучкова </w:t>
            </w:r>
          </w:p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Татьяна Евгеньевна                                                         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 ул. Ленина, 91 офис № 3 (Офис № 3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-47-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53-676-48-28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лорус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ия Сергеевна   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 ул. Спасская, 6 (Офис № 4)</w:t>
              <w:br/>
              <w:t>г. Киров,   ул. Дерендяева, д. 23 (Приемная полномочного представителя  Президента Российской Федерации по Кировской области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-48-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9-515-78-66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зако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лия Ахмедовна                                                          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 ул. Спасская, 6 (Офис № 4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-48-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820-97-66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рт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гей Владимирович            +                                         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 ул. Спасская, 6 (Офис № 4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-48-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826-09-25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юн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Михайлович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 ул. Спасская, 6 (Офис № 4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922-37-58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р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гения Александровна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 ул. Спасская, 6 (Офис № 4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-48-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53-132-16-28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итар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вгений Владимирович                                                 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 ул. Спасская, 6 (Офис № 4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-48-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928-56-24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гений Вадимович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 ул. Спасская, 6 (Офис № 4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34-08-04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Ашихмин </w:t>
            </w:r>
          </w:p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Роман Георгиевич                                              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ображенская, 66-217 (офис №40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377-25-09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рдни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лена Георгиевна                                                      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Московская, 10, кабинет 209 (Офис № 5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-17-55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естьяни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льга Михайловна                                              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ображенская, 66-217 (офис №40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668-75-32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рд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лена Сергеевна                                                          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ул. Казанская, 80, помещение 38 (Офис № 6)  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668-21-2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рели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лона Евгеньевна                                                           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ул. Казанская, 80, помещение 38 (Офис № 6)  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661-22-89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мщи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лентина Николаевна                                             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ул. Казанская, 80, помещение 38 (Офис № 6)  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989-76-86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Трегубова </w:t>
            </w:r>
          </w:p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Людмила Валентиновна                                                      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ул. Спасская  д. 36 (Офис № 7) 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4-45-08 (факс)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668-72-7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тор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тлана Анатольевна                                    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ул. Спасская  д. 36 (Офис № 7) 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4-45-08 (факс)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09-135-38-41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ир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митрий Анатольевич                                                       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ул. Спасская  д. 36 (Офис № 7) 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4-45-08 (факс)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664-75-35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рмано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желика Николаевна                                              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ул. Спасская  д. 36 (Офис № 7) 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-45-08 (фак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331-11-67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Крылов </w:t>
            </w:r>
          </w:p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Игорь  Вадимович                                                           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ул. Спасская  д. 36 (Офис № 7) 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4-45-08 (факс)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-912-712-02-52    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</w:rPr>
              <w:t xml:space="preserve">Богданова </w:t>
            </w:r>
          </w:p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</w:rPr>
              <w:t>Татьяна Николаевна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ул. Спасская  д. 36 (Офис № 7) 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4-45-08 (факс)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-912-706-40-79    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Шаромов </w:t>
            </w:r>
          </w:p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Игорь Геннадьевич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ул. Спасская  д. 36 (Офис № 7) 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4-45-08 (факс)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-922-907-76-86    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онид Иванович                                                               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ул. Спасская  д. 36 (Офис № 7) 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4-45-08 (факс)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11-53-03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уп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талья Викторовна                                                        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ул. Спасская  д. 36 (Офис № 7) 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4-45-08 (факс)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989-77-01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карыч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на Викторовна                                                     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ул. Спасская  д. 36 (Офис № 7) 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4-45-08 (факс)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09-717-39-96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жни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Аркадьевна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Спасская  д. 36 (Офис № 7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8-912-361-83-08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ыч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орь Юрьевич                                                                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ул. Спасская  д. 36 (Офис № 7) 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4-45-08 (факс)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667-33-6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мо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лентина Борисовна                                                  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ул. Спасская  д. 36 (Офис № 7) 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4-45-08 (факс)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22-29-9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сно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алий Олегович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Казанская, дом 66А (Офис №7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825-90-32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ером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дрей Владиславович                                                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ул. Спасская  д. 36 (Офис № 7) 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4-45-08 (факс)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25-25-13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иро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талья Васильевна                                                    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ул. Спасская  д. 36 (Офис № 7) 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4-45-08 (факс)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64-252-72-27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кит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на Михайловна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ул. Спасская  д. 36 (Офис № 7) 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4-45-08 (факс)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82-388-76-3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т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рий Александрович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Спасская  д. 36 (Офис № 7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82-811-20-08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мее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ячеслав Борисович                                                     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Герцена,  д. 88/1, 3-ий этаж (Офис № 9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908-84-81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м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дрей Васильевич                                                   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Герцена,  д. 88/1, 3-ий этаж (Офис № 9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372-80-62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товц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рий Леонидович                                           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Герцена,  д. 88/1, 3-ий этаж (Офис № 9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64-250-07-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20-30-97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менникова Елена Викторовна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Герцена,  д. 88/1, 3-ий этаж (Офис № 9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661-44-08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Щег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а Николаевна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Герцена,  д. 88/1, 3-ий этаж (Офис № 9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12-824-81-68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онова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Федор Федорович                                                  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. Киров, ул. Преображенская, дом.105 </w:t>
              <w:br/>
              <w:t>офис № 1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-922-995-35-41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аза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ргей Владимирович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. Киров, ул. Преображенская, дом. 10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фис № 1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-953-680-78-72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ш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й Васильевич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Орловская, дом 11, офис 102 (офис №12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64-250-01-25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 Николаевич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Орловская, д.11, офис №10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982-60-5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гопо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ексей Иванович                       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ул. Профсоюзная, д. 1, оф. </w:t>
              <w:br/>
              <w:t xml:space="preserve">№ 402 (Офис № 13) 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09-132-76-99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знец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Викторович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ул. Профсоюзная, д. 1, оф. </w:t>
              <w:br/>
              <w:t>№ 402 (Офис № 13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333-30-03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яблец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ирилл Сергеевич                                                  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. Киров, ул. Московская, д. 4, оф.11 </w:t>
              <w:br/>
              <w:t>(Офис № 15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-912-734-27-71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убяг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риса Сергеевна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ул. Московская, д. 4, оф.11 </w:t>
              <w:br/>
              <w:t>(Офис № 15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908-81-76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аль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Игорь Валентинович                                                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. Киров, ул. Московская, д. 4, оф.11 </w:t>
              <w:br/>
              <w:t>(Офис № 15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-922-669-89-86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би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Азер Адил-оглы                                                           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. Киров, ул. Московская, д. 4, оф.11 </w:t>
              <w:br/>
              <w:t>(Офис № 15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-953-698-66-66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хане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игорий Сергеевич         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Некрасова, д. 59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370-16-88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м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рий Николаевич                                                        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Некрасова, д. 59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370-16-68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азанц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имма Михайловна                                               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. Киров, ул. Казанская, дом 89 «а», </w:t>
              <w:br/>
              <w:t>каб.8 «а», кабинет 7 (Офис № 16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2-00-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-922-920-27-27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и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дежда Владимировна                                          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ул. Казанская, дом 89 «а», </w:t>
              <w:br/>
              <w:t>каб.7 (Офис № 16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952-30-53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раг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Александрович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ул. Мопра, дом 99, помещение 1001 (Офис № 16) 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668-85-38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у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Сергеевна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ул. Мопра, дом 99, помещение 1001 (Офис № 16) 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27-94-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озма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льга Михайловна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. Киров, ул. Герцена, дом 22/1, офис 1 (офис №1001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-922-668-76-6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Бусоргина </w:t>
            </w:r>
          </w:p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Анна Юрьевна                                                                      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Октябрьский пр-т, 115 </w:t>
              <w:br/>
              <w:t>(Офис № 17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-72-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-72-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827-63-08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Копылова </w:t>
            </w:r>
          </w:p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Ирина Рифатовна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Октябрьский пр-т, 115 </w:t>
              <w:br/>
              <w:t>(Офис № 17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827-71-53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</w:rPr>
              <w:t xml:space="preserve">Леушин </w:t>
            </w:r>
          </w:p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</w:rPr>
              <w:t>Андрей Леонидович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Октябрьский пр-т, 115 </w:t>
              <w:br/>
              <w:t>(Офис № 17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827-56-97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имо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Евгений Владимирович                                                         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. Киров, Октябрьский пр-т, 115 </w:t>
              <w:br/>
              <w:t>(Офис № 17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-72-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-72-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-912-714-22-69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ми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тлана Михайловна                             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Октябрьский пр-т, 115 </w:t>
              <w:br/>
              <w:t>(Офис № 17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-72-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-72-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-982-393-12-29 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мба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на Владимировна                                                                            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Октябрьский пр-т, 115 </w:t>
              <w:br/>
              <w:t>(Офис № 17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-72-07, 40-72-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826-15-9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ньк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й Владимирович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Спасская, 18, кабинет 26 (Офис № 18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53-948-75-86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ньк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гений Владимирович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Спасская, 18, кабинет 26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05-870-22-49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хору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ексей Львович                                                   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ул. Спасская, 18, кабинет 26 (Офис № 18)    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-53-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-05-69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рабали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кали Нурмуканович                                        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ул. Спасская, 18, кабинет 26 (Офис № 18)    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-53-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62-897-64-81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юсн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й Михайлович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ул. Спасская, 18, кабинет 26 (Офис № 18)        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-53-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9-506-13-01</w:t>
            </w:r>
          </w:p>
        </w:tc>
      </w:tr>
      <w:tr>
        <w:trPr>
          <w:trHeight w:val="52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фодь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ячеслав Гендрихович                                          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ул. Ленина, 85 Б оф. 2 </w:t>
              <w:br/>
              <w:t xml:space="preserve">(Офис № 19)    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-92-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668-92-63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шковц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Анастасия Владимировна                                              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. Киров, ул. Свободы, 36, оф. 2 </w:t>
              <w:br/>
              <w:t>(Офис № 19);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-953-947-45-59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о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тантин Владимирович                                                 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ул. Ленина, 85 Б оф. 2 </w:t>
              <w:br/>
              <w:t xml:space="preserve">(Офис № 19)    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06-39-33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ишк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тлана Ивановна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ул. Ленина, 93, 2-й этаж </w:t>
              <w:br/>
              <w:t>(Офис № 20);</w:t>
              <w:br/>
              <w:t>г. Киров,  ул. Карла Маркса, д. 54 (здание МФЦ);</w:t>
              <w:br/>
              <w:t>г. Киров,  ул. Калинина, д. 2 (здание МФЦ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-38-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993-69-41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арсег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ячеслав Павлович     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. Киров, ул. Ленина, 93, 2-й этаж </w:t>
              <w:br/>
              <w:t xml:space="preserve">(Офис № 20)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ул. Калинина, д. 2 (здание МФЦ);   </w:t>
              <w:br/>
              <w:t>г. Киров, Упита, д. 13 (здание МФЦ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Октябрьский пр-т, 24 (здание МФЦ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Карла Маркса, д. 54 (здание МФЦ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Захватаева, д. 21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Дерендяева, д. 23 (Приемная полномочного представителя Президента Российской Федерации по Кировской области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7-38-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-912-377-28-61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ы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стасия Васильевна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Карла Маркса, д. 54 (здание МФЦ);</w:t>
              <w:br/>
              <w:t xml:space="preserve">г. Киров, ул. Калинина, д. 2 (здание МФЦ);   </w:t>
              <w:br/>
              <w:t>г. Киров, Упита, д. 13 (здание МФЦ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Октябрьский пр-т, 24 (здание МФЦ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17-30-97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рий Алексеевич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Ленина, 93, 2-й этаж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827-42-32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тлужск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дуард Александрович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Сурикова, 6а-5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826-21-18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пан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тлана Витальевна                                              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Преображенская, 79, офис № 34 (Офис № 25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-78-76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а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 Сергеевич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Октябрьский проспект, д. 104, </w:t>
              <w:br/>
              <w:t>каб. 102 (Офис № 26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9-500-27-01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мо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ксим Александрович                         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Октябрьский проспект, д. 104, </w:t>
              <w:br/>
              <w:t>каб. 102 (Офис № 26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53-689-70-78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вон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Викторовна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ул.Казанская, д. 89А, </w:t>
              <w:br/>
              <w:t>офис 4 (Офис № 28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662-61-6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не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на Николаевна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мкр. Лянгасово, ул. Ленина, дом 10 (здание МФЦ) (Офис № 28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53-130-68-67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п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Павловна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Карла Маркса, дом 21, офис 515 (офис №29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-83-56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ц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ктор Сергеевич                                                     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Октябрьский проспект, д. 104, </w:t>
              <w:br/>
              <w:t>каб. 102 (Офис № 31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34-49-55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ку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нтон Анатольевич -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. Киров, ул. Карла Маркса, дом 73а, помещение 3 (офис №3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. Киров, ул. Дерендяева, д. 23 (Приемная полномочного представителя Президента Российской Федерации по Кировской облас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. Киров, ул. Карла Маркса, д. 54 (здание МФЦ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. Киров, ул. Калинина, д. 2 (здание МФЦ)   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-953-675-71-56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-912-732-38-43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упра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 Геннадьевич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Верхосунская, д.22, (офис №34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00-34-72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рвина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на Алексеевна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Карла Маркса, дом 54 (здание МФЦ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668-06-89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Максимов </w:t>
            </w:r>
          </w:p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Александр Юрьевич                                                                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Нововятский район, </w:t>
              <w:br/>
              <w:t>ул. Советская, 41 (Нововятский офис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Нововятский район, </w:t>
              <w:br/>
              <w:t>ул. Советская, д. 12 (здание МФЦ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23-02-38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яблец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талия Ивановна                                                                   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Нововятский район, </w:t>
              <w:br/>
              <w:t>ул. Советская, 41 (Нововятский офис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Нововятский район, </w:t>
              <w:br/>
              <w:t>ул. Советская, д. 12 (здание МФЦ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19-64-9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есни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сана Вячеславовна                                                         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Нововятский район, </w:t>
              <w:br/>
              <w:t>ул. Советская, 41 (Нововятский офис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Нововятский район, </w:t>
              <w:br/>
              <w:t>ул. Советская, д. 12 (здание МФЦ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24-36-04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ймушин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дрей Николаевич   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Нововятский район, </w:t>
              <w:br/>
              <w:t>ул. Советская, д. 12 (здание МФЦ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-900-524-84-80             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лоб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талья Леонидовна  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Нововятский район, </w:t>
              <w:br/>
              <w:t>ул. Советская, д. 12 (здание МФЦ);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17-00-53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рши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лина Георгиевна                                                                   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мкр. Радужный, </w:t>
              <w:br/>
              <w:t>ул. Производственная, 1, офис 14 (Радужнинский офис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Нововятский район, </w:t>
              <w:br/>
              <w:t xml:space="preserve">ул. Советская, д. 12 (здание МФЦ) 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09-717-71-16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нни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Анатольевна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мкр. Радужный, ул. Производственная, 1, офис 14 (Радужнинский офис), г. Киров, Нововятский район, ул. Советская, д. 12 (здание МФЦ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30-63-36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ала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гей Иванович                                                                           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мкр. Радужный, </w:t>
              <w:br/>
              <w:t>ул. Производственная, 1, офис 14 (Радужнинский офис); г. Киров, Нововятский район, ул. Советская, д. 12 (здание МФЦ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- 953-684-13-92                    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а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лена Николаевна                                     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мкр. Радужный, </w:t>
              <w:br/>
              <w:t>ул. Производственная, 1, офис 14 (Радужнинский офис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п. Радужны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, пер. Школьный, д. 3 «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Нововятский район, </w:t>
              <w:br/>
              <w:t>ул. Советская, д. 12 (здание МФЦ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11-30-72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лоб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сана Александровна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Нововятский район, </w:t>
              <w:br/>
              <w:t>ул. Советская, д. 12 (здание МФЦ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07-18-56</w:t>
              <w:br/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о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леся Сергеевна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. К-Чепецк, МФЦ, ул. Первомайская, 10 (здание МФЦ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-953-693-23-95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Бутор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талья Алексеевна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. К-Чепецк, МФЦ, ул. Первомайская, 10 (здание МФЦ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-953-132-47-94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брамен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ис Анатольевич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-Чепецк, пр. Мира, д. 34, каб. 206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61-569-26-85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уравл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нна Михайловна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-Чепецк, пр. Мира, д. 34, каб. 206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Воровского, 92, оф. 67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925-89-29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йханид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ор Георгиевич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-Чепецк, пр. Мира, 30-2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378-71-18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йханиди Георгий Александрович                   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-Чепецк, пр. Мира, 30-2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-953-690-01-10    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с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дрей Николаевич           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-Чепецк, пр. Мира, 26-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921-07-86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ловьё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леся Леонидовна                                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-Чепецк, пр. Мира, д. 33-2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13-15-76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Филимо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еннадий Борисович                           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. К-Чепецк, пр. Мира, д. 26 -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-953-672-82-92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стин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риса Юрьевна                                   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-Чепецк, ул. Энгельса 18 -18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83361)4-65-8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820-40-33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стин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ячеслав Николаевич                           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-Чепецк, ул. Энгельса 18-18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83361)4-65-8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15-87-56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ветьяров  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й Олегович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-Чепецк, пр. Мира, 33-24 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14-67-65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оровых 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лена Леонидовна                                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-Чепецк, пр. Мира, 34-209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53-689-06-86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тяг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Александровна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-Чепецк, пр. России, д. 28, помещ. 9 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822-50-48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рещагин 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дим Вячеславович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-Чепецк, пер. Первомайский,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5а, 2 эт. оф. 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336-51-39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минова 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на Вадимовна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-Чепецк, пер. Первомайский, 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5а, 2 эт. оф. 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337-69-04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ажен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ладимир Петрович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рбажский район, пгт. Арбаж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л. Гайдара, дом 2, кв.7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-912-337-79-82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евн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Владимирович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бажский район, пгт. Арбаж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оветская, дом 10-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82-390-56-55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ги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а Петровна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гт. Даровской, ул. Советская, д. 3, каб. 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362-47-11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врилов 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дрей Анатольевич                             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Оричевский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айон, поселок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Орич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, улица Карла Маркса, 17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905-80-12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упицина 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евтина Вениаминовна                     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Оричевский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айон, поселок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Орич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, улица Колхозная, 49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09-144-56-53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сунов 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хаил Анатольевич                          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ичевский район, пгт. Оричи, </w:t>
              <w:br/>
              <w:t>ул. Колхозная, 49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26-60-23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Чесноков 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митрий Владимирович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ерхошижемский района, </w:t>
              <w:br/>
              <w:t>пгт. Верхошижемье, ул. Пролетарская, д.1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-963-553-83-36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тинц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Владимировна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Зуевка, ул. Опалева, д.49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08-53-57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усих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ев Владимирович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. Зуевка, ул. Исполкомовская, д. 88 «а»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-912-726-69-42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й Александрович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Зуевка, ул. Исполкомовская, д. 63, кв.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33-58-74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тошк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 Николаевич -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отельнич, ул. Советская, д. 145. Районная библиотека им. Рахманов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820-53-8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ремиси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г Александрович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отельнич, у. Юбилейная, 1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28-32-1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уфри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Николаевна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отельнич, ул. Дениса Белых, 3-39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82-381-35-0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ду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риса Викторовна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отельнич, ул. Советская, 27, г. Котельнич, ул. Советская, 106, офис № 5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825-94-82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врижных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й Иванович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отельнич, ул. Советская, 106, офис № 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23-25-77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им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 Леонидович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отельнич, ул. Советская, 20-1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-922-969-71-05 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дул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фис Ибрагимович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Вятские Поляны, ул. Ленина, 110-2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912-94-63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робь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атерина Александровна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Вятские Поляны, ул. Советская, д. 2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ис 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08-11-04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ип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атерина Андреевна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Вятские Поляны, ул. Советская, д. 22, оф. 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943-75-3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бдулха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ль Тагирович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Вятские Поляны, ул. Параходная, д. 32, каб.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373-93-31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ра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ел Анатольевич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Вятские Поляны, Советская, д.  2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ис 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958-82-87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вец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лена Валерьевна  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Вятские Поляны, ул. Гагарина, д. 5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333-08-6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ван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Владимировна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Вятские Поляны, ул. Гагарина, д. 10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377-57-77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мья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ий Иванович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Вятские Поляны, ул. Гагарина, д. 7 (Здание МФЦ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924-27-53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ш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Сергеевич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Вятские Поляны, ул. 1 Переулок Советский, д. 1 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922-96-0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ш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 Сергеевич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Вятские Поляны, мкр. Западный, дом 36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912-28-78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ыря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й Владимирович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Вятские Поляны, ул. Пароход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 110, кв.2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28-64-57</w:t>
            </w:r>
          </w:p>
        </w:tc>
      </w:tr>
      <w:tr>
        <w:trPr>
          <w:trHeight w:val="799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ксим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мила Васильевна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рхнекамский район, г. Кирс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етровская, д. 11, офис № 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39-61-39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Чураков  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ндрей Николаевич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ерхнекамский район, г. Кирс,  </w:t>
              <w:br/>
              <w:t>ул. Широнина, 2-3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-919-520-02-56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зи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ексей Алексеевич                                  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рхнекамский район, пос. Рудничный, </w:t>
              <w:br/>
              <w:t>ул. Набережная, д. 2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9-505-37-05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ви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ьбина Валерьевна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Малмыж ул. Комсомольская, д. 46 (здание МФЦ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Малмыж, ул. Урицкого, д. 7 каб. 1;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09-131-59-29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и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г Анатольевич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Малмыж, ул. Урицкого, д. 7, каб. 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367-11-71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таш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толий Васильевич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Малмыж, ул. Карла Маркса, д. 80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9-500-49-63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октист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ия Равильевна   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Малмыж, ул. Комсомольская, д. 50, пом. 2, офис 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949-47-49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уд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дежда Николаевна                                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линск, ул. Спартака, д.34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09-143-30-04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льва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гарита Ивановна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линск, ул. Ленина, д. 19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33-34-12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арава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ергей Александрович                         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. Белая Холуница, ул. Глазырина, д. 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-912-332-01-91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л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ладимир Михайлович    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Белая Холуница, ул. Ленина, дом 1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Белая Холуница,  ул. Чапаева, д. 1 (Здание МФЦ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53-678-57-07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п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адим Юрьевич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нский район, п. Суна, ул. Большевиков, д. 1 (Здание МФЦ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-953-942-93-26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ыч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ислав Сергеевич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горский район, п. Нагорск,  </w:t>
              <w:br/>
              <w:t>ул. Северная, дом 5, кв.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8-919-506-58-07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вш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орь Олегович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ленский район, п. Фаленки, </w:t>
              <w:br/>
              <w:t>ул. Свободы, д. 67; Фаленский район, п. Фаленки,  ул. Коминтерна, д. 2 (Здание МФЦ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940-25-35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робь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аида Николаевна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менский район, п. Кумены, ул. Кирова, дом 13 (офис); Куменский район, п. Кумены, ул. Кирова, дом 4 (Здание МФЦ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-953-944-40-70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польск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Михайлович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бяжский район, пгт. Лебяжье, </w:t>
              <w:br/>
              <w:t>ул. Комсомольская, д. 5 (Здание МФЦ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14-04-17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рода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 Юрьевич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Луза, ул. Гагарина, дом 2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(83346) 5-21-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921-94-89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на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ил Михайлович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ский район, п. Нема, ул. Мира, 3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337-72-65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дох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колай Михайлович  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лободской,  ул. Советская, 86 (Здание МФЦ) Слободской офис г. Слободской, ул. Грина, 4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924-22-57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дох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лан Николаевич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лободской,  ул. Советская, 86 (Здание МФЦ) Слободской офис г. Слободской, ул. Грина, 4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-922-924-47-8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82-385-20-44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доренко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я Владимировна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лободской,  ул. Советская, 86 (Здание МФЦ), Слободской офис г. Слободской, ул. Грина, 4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1-000-51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ли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ладимир Федорович  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лободской,  ул. Советская, 86 (Здание МФЦ), Слободской офис г. Слободской, ул. Грина, 4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35-17-35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ья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рий Юрьевич  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лободской,  ул. Советская, 86 (Здание МФЦ) Слободской офис г. Слободской, ул. Грина, 4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661-56-39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ор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 Васильевич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лободской,  ул. Советская, 86 (Здание МФЦ) Слободской офис г. Слободской, ул. Грина, 4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61-566-26-39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и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й Николаевич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лободской,  ул. Советская, 86 (Здание МФЦ), Слободской офис г. Слободской, ул. Грина, 4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 922-669-35-85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л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ладислав Ильич                                         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лободской,  ул. Советская, 86 (Здание МФЦ) Слободской офис г. Слободской, ул. Грина, 4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82-384-58-66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тни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Васильевна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лободской, ул. Советская, д.97, офис 8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379-25-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шу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гей Павлович  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оветск, ул. Ленина, д. 53, кабинет 1 (офис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667-20-73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корина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нтина Николаевна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оветск, ул. Энгельса, 23-48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825-37-73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ропин Игорь Иванович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. Советск, ул. Ленина, д. 59 (Здание МФЦ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-922-921-78-02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ксим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Алексеевна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оветск, ул. Ленина, д. 53, кабинет 1 (офис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946-05-46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лату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италий Владимирович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Тужинский район, пгт. Тужа,  </w:t>
              <w:br/>
              <w:t>ул. Горького, д. 16, офис 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-964-254-28-3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- 909-133-15-36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ислав Викторович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балинский р-н, пгт.  Ленинск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Гагарина, д. 76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53-949-02-67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жан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Освальдовна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осиновский район, пгт. Подосиновец,  ул. Советская, 53-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960-30-43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хваткин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мила Васильевна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Омутнинск, ул. Юных Пионеров, д. 1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30-89-01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ро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тлана Юрьевна                             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Омутнинск, ул. Юных Пионеров, д. 1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11-36-21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д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 Михайлович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Омутнинск, ул. Юных Пионеров, д. 1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379-77-48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драть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Михайловна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Омутнинск, ул. Коковихина, д.25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09-718-06-54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ка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Павлович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Омутнинск, ул. Воровского, 24-6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15-41-88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осе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Алексеевна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Омутнинск, ул. Юных Пионеров, 1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61-56-32-067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убни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Николаевич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аринский район, пос. Опарино, </w:t>
              <w:br/>
              <w:t>ул. Октябрьская, д.15-Б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924-90-95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окшо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й Игоревич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ловский район, г. Орлов, дер. Хохловы, д. 20-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82-813-35-54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кор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 Сергеевич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ловский район, г. Орлов, ул. Орловская, д. 109, оф. 2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00-68-58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Ичетовк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лександр Иванович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Афанасьевский район, пгт. Афанасьево, </w:t>
              <w:br/>
              <w:t>ул. Красных Партизан, д. 7 (офис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-912-331-28-47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с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тьяна Александровна                          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ижанский район, п. Пижанка, </w:t>
              <w:br/>
              <w:t>ул. Советская, д. 26, п. Пижанка, ул. Кирова, 19 (здание МФЦ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9-512-59-0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естопа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г Михайлович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жумский район, г. Уржум, ул. Советская, д. 5- офис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82-387-78-06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рдни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Павловна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Уржум, ул. Советская, д. 5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330-89-96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кор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ександр Леонидович  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ьянский район, пгт. Юрья, ул. Набережная, 13-1 (офис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10-67-39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р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ртем Викторович  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рьянский район, пгт. Юрья, ул. Набережная, 13-1 (офис) 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61-568-68-72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кшаев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талья Николаевна  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анский район, г. Яранск, ул. Кирова, д.1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9-523-68-03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кша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на Владимировна  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анский район, г. Яранск, ул. Кирова, д.1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82-384-35-83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арач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ладимир Евгеньевич +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. Яранск, ул. Свободы, 2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 (83367) 2-21-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-912-706-27-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-903-050-50-99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упоко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силий Анатольевич 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анский район, г. Яранск, ул. Кирова, д.1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61-566-98-69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вчинни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атьяна Александровна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Яранский район, г. Яранск, ул. Тургенева, д.57 (Здание МФЦ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. Яранск, ул. К.Маркса, 35-2 (офис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-909-133-60-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(83367)2-30-54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отн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ргей Васильевич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анчурский район, пгт. Санчурск, ул. Ленина, дом 33, каб. 21, 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-912-365-65-97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1">
    <w:name w:val="Текст выноски Знак1"/>
    <w:qFormat/>
    <w:rPr>
      <w:rFonts w:ascii="Segoe UI" w:hAnsi="Segoe UI" w:eastAsia="Calibr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7:19:00Z</dcterms:created>
  <dc:creator>Ольга Юрьевна</dc:creator>
  <dc:description/>
  <cp:keywords/>
  <dc:language>en-US</dc:language>
  <cp:lastModifiedBy>Лобанова А.Л.</cp:lastModifiedBy>
  <dcterms:modified xsi:type="dcterms:W3CDTF">2022-03-22T13:41:00Z</dcterms:modified>
  <cp:revision>3</cp:revision>
  <dc:subject/>
  <dc:title/>
</cp:coreProperties>
</file>